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天津师范大学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－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学年度第一学期实验室开放资助项目一览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30"/>
        </w:rPr>
        <w:t xml:space="preserve">                                         </w:t>
      </w:r>
      <w:r>
        <w:rPr>
          <w:b/>
          <w:bCs/>
          <w:sz w:val="24"/>
        </w:rPr>
        <w:t>学院：化学与生命科学学院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40"/>
        <w:gridCol w:w="6469"/>
        <w:gridCol w:w="900"/>
      </w:tblGrid>
      <w:tr>
        <w:trPr>
          <w:trHeight w:val="300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实验中心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实验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实验中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铁矿石中铁含量的测定（无汞法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焦德权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芎中常量及微量元素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建中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MB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与仲丁胺席夫碱及配合物的合成及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海珍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钴基氧化物纳米结构材料的控制合成与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艳艳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由基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,5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吡啶二酸混配配合物的合成和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东昭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羟基喹啉衍生物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恩忠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唑类金属超分子体系的结构和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修光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氨基三唑金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u(II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合物的合成及其热稳定性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红昆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钨酸盐纳米材料的控制合成与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国英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基吡唑啉酮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苯丙氨酸甲酯席夫碱及其配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欣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吡唑啉酮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亮氨酸甲酯席夫碱合成与表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欣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元羧酸草酰胺多核配合物的合成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亚秋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杂多核配合物光谱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亚秋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d-Ni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合物的光谱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亚秋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唑类的功能化配合物的合成及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丽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植物诱抗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氯异烟酸的衍生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丽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吡啶功能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H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属配合物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柳清湘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甲基苯桥联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NH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属配合物的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柳清湘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吡嗪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乙酰肟化合物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学芳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丹明金属离子探针化合物的合成及其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学芳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Vilsmeier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反应合成甲酰基化合物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学芳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位合成金属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o(II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合物及荧光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小军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核酸碱基配体金属配合物的构筑及荧光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小军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氨基三唑建筑块的固态超分子氢键识别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小军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三聚氰氨衍生物的共结晶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恩翠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型功能材料的水热合成、结构表征和热稳定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恩翠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芳香酸金属功能配合物的设计与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恩翠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双三唑配体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O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位聚合物的合成及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媛媛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热条件下脂肪多羧酸配体与过渡金属配合物的合成及、表征及晶体结构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媛媛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学实验中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壤微生物调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丽丽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载体的构建及对基因片段的克隆验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颖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辐射对果蝇生长发育和表型变异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宝莉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UV-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辐射下果蝇总体蛋白质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宝莉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利用荧光定量技术检测核酸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颖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鳗弧菌对青蛤免疫活性的影响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宝平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贝类对重金属镉的蓄积过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宝平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01:00Z</dcterms:created>
  <dc:creator>Administrators</dc:creator>
  <dc:description/>
  <cp:keywords/>
  <dc:language>en-US</dc:language>
  <cp:lastModifiedBy>MC SYSTEM</cp:lastModifiedBy>
  <cp:lastPrinted>2009-09-29T16:38:00Z</cp:lastPrinted>
  <dcterms:modified xsi:type="dcterms:W3CDTF">2009-10-22T08:44:00Z</dcterms:modified>
  <cp:revision>7</cp:revision>
  <dc:subject/>
  <dc:title>关于2007-2008学年度第二学期实验室开放项目资助经费的通知</dc:title>
</cp:coreProperties>
</file>