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化生学院资料室工作条例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我院资料室是为教学和科研服务的学术性机构，是我院教学和科研的重要组成部分。资料室以马列主义、毛泽东思想、邓小平理论和“三个代表”的重要思想为指导，其工作宗旨是贯彻党的教育方针，坚持改革发展的社会主义办学方向，为教学和科研提供优质服务，为建设社会主义物质文明和精神文明做出应有贡献。特此作出如下规定：</w:t>
      </w:r>
    </w:p>
    <w:p>
      <w:pPr>
        <w:pStyle w:val="TextBody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bCs/>
        </w:rPr>
        <w:t>1.</w:t>
      </w:r>
      <w:r>
        <w:rPr/>
        <w:t>及时采购、搜集教学和科研所需要的各种类型的书刊资料。确保重点学科专著、名著、经典著作、专业核心期刊等的经费投入，保持书刊的连续性和完整性，做到重点书刊配套齐全，建立具有本院特色的藏书体系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sz w:val="28"/>
        </w:rPr>
        <w:t>对情报用户（包括理科各院教师、研究生、本科生）开展参考咨询、情报服务。配合本院教学和科研任务编制检索工具，开展定题跟踪服务，进行情报分析、编制专题目录、索引、文摘，提供深层次服务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sz w:val="28"/>
        </w:rPr>
        <w:t>收集整理本院教师和研究生的出版物、讲义及学术论文等资料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sz w:val="28"/>
        </w:rPr>
        <w:t>开展查阅文献方法的教育和辅导工作，上好《文献检索与利用》课程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加强书刊科学管理力度，提高服务质量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sz w:val="28"/>
        </w:rPr>
        <w:t>凡是入藏的图书均按国家规定的《中国图书馆图书分类法》进行分类、编目、排架。编目严格按照国家规定的著录标准著录，做到书目一致，达到文献管理工作标准化、规范化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sz w:val="28"/>
        </w:rPr>
        <w:t>新书刊及时报道，使之尽快与读者见面。所藏书刊实行开架阅览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ascii="宋体;SimSun" w:hAnsi="宋体;SimSun" w:cs="宋体;SimSun"/>
          <w:sz w:val="28"/>
        </w:rPr>
        <w:t>按照剔除旧书原则及时剔旧，提高藏书质量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sz w:val="28"/>
        </w:rPr>
        <w:t>不断加强资料室各种规章制度建设（包括图书资料的阅览、外借、赔偿、保管、安全等），严格按照制度办事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sz w:val="28"/>
        </w:rPr>
        <w:t>资料员要严格履行职业道德，做到敬业、乐业、勤业、精业，全心全意为读者服务，把为读者服务作为工作的第一需要。“一切为了读者”作为工作的出发点和归宿。</w:t>
      </w:r>
    </w:p>
    <w:p>
      <w:pPr>
        <w:pStyle w:val="Normal"/>
        <w:snapToGrid w:val="false"/>
        <w:spacing w:lineRule="auto" w:line="276"/>
        <w:ind w:left="570" w:hanging="0"/>
        <w:rPr/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sz w:val="28"/>
        </w:rPr>
        <w:t>坚持卫生扫除制度，保证室内整洁、幽静。为读者创造良好的阅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览环境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化学与生命科学学院资料室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4</w:t>
      </w:r>
      <w:r>
        <w:rPr>
          <w:sz w:val="28"/>
        </w:rPr>
        <w:t>．</w:t>
      </w:r>
      <w:r>
        <w:rPr>
          <w:sz w:val="28"/>
        </w:rPr>
        <w:t>3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276"/>
      <w:ind w:firstLine="4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3:23:00Z</dcterms:created>
  <dc:creator>MATH</dc:creator>
  <dc:description/>
  <cp:keywords/>
  <dc:language>en-US</dc:language>
  <cp:lastModifiedBy>Administrators</cp:lastModifiedBy>
  <dcterms:modified xsi:type="dcterms:W3CDTF">2008-05-13T00:35:00Z</dcterms:modified>
  <cp:revision>20</cp:revision>
  <dc:subject/>
  <dc:title>数学科学学院资料室工作条例</dc:title>
</cp:coreProperties>
</file>